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b/>
          <w:color w:val="242428"/>
          <w:sz w:val="28"/>
          <w:szCs w:val="28"/>
          <w:shd w:fill="FFFFFF" w:val="clear"/>
        </w:rPr>
        <w:t>ГУРЬЕВСКИЙ РАЙОН</w:t>
      </w:r>
    </w:p>
    <w:p>
      <w:pPr>
        <w:pStyle w:val="Normal"/>
        <w:jc w:val="both"/>
        <w:rPr>
          <w:rStyle w:val="Applestylespan"/>
          <w:b/>
          <w:b/>
          <w:bCs/>
          <w:color w:val="242428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;Univers" w:hAnsi="Arial;Univers" w:cs="Arial;Univers"/>
          <w:color w:val="242428"/>
          <w:sz w:val="28"/>
          <w:szCs w:val="28"/>
          <w:shd w:fill="FFFFFF" w:val="clear"/>
        </w:rPr>
      </w:pPr>
      <w:r>
        <w:rPr>
          <w:rStyle w:val="Applestylespan"/>
          <w:bCs/>
          <w:color w:val="242428"/>
          <w:sz w:val="28"/>
          <w:szCs w:val="28"/>
          <w:shd w:fill="FFFFFF" w:val="clear"/>
        </w:rPr>
        <w:t>Физическая культура и спорт</w:t>
      </w:r>
      <w:r>
        <w:rPr>
          <w:rStyle w:val="Applestylespan"/>
          <w:color w:val="242428"/>
          <w:sz w:val="28"/>
          <w:szCs w:val="28"/>
          <w:shd w:fill="FFFFFF" w:val="clear"/>
        </w:rPr>
        <w:t> — это неотъемлемая часть образа жизни современного человека. Именно физическая культура и спорт позволяют человеку наиболее полно реализовать свои физические возможности, играют важнейшую роль в решении вопросов сохранения здоровья, активного долголетия и рационального использования свободного времени. Современное общество остро нуждается в людях, способных решать важнейшие государственные задачи, повышать эффективность своего труда. Достижение высокого качества жизни невозможно без активных занятий физической культурой и спортом. Сегодня вопросы развития и совершенствования физической культуры и спорта поставлены в один ряд с самыми важными задачами развития государства.</w:t>
      </w:r>
    </w:p>
    <w:p>
      <w:pPr>
        <w:pStyle w:val="Normal"/>
        <w:jc w:val="both"/>
        <w:rPr/>
      </w:pPr>
      <w:r>
        <w:rPr>
          <w:sz w:val="28"/>
        </w:rPr>
        <w:t>Одним из приоритетных направлений деятельности Комитета по физической культуре, спорту, туризму, молодежной политике администрации Гурьевского муниципального района является развитие массовой физической культуры и спорта среди на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За прошедший год процент занимающихся всеми формами физкультурно-оздоровительной работы от общего числа населения Гурьевского района составил 24,6% (10746 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занимающихся в учреждениях спорта: 1 7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юбительских объединениях и физкультурно-спортивных клубах по месту жительства занимаются более 1280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за прошедший год в районе  проведено 146 спортивных мероприятий областного уровня, в которых приняло участие более 9000 спортсменов, за 9 месяцев 2012 г. - 114 мероприятий, общее количество участников - 6 32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овышения эффективности работы по развитию спорта высших достижений приняты меры в части материального поощрения спортсменов и тренеров по итогам их выступлений на официальных всероссийских и региональных соревнованиях.</w:t>
      </w:r>
    </w:p>
    <w:p>
      <w:pPr>
        <w:pStyle w:val="Normal"/>
        <w:jc w:val="both"/>
        <w:rPr>
          <w:color w:val="000000"/>
          <w:sz w:val="28"/>
          <w:highlight w:val="yellow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10 тренеров – преподавателей и 35 спортсменов показавших высокие результаты на соревнованиях районного, областного, федерального уровня ежемесячно получают муниципальную стипендию </w:t>
      </w:r>
      <w:r>
        <w:rPr>
          <w:sz w:val="28"/>
        </w:rPr>
        <w:t>из средств местного бюджета выделяется на данную меру поддержки выделено 6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ым крупным спортивным учреждением в Гурьевском районе является спортивный комплекс «Металлург» - именно на спорткомплексе проводятся в течение года такие крупные спортивные мероприятия как областного так и Всероссийского уровн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- открытый Чемпионат Кемеровской области по тяжелой атлетике среди мужчин и женщин, посвященный памяти первого мастера спорта СССР и Дальнего Востока И.В. Жуков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- Кубок Сибири по пауэрлифтингу среди мужчин и женщин, Спартакиада молодежного парламента Кузбасс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- региональный турнир по настольному теннису среди ветеранов на призы чемпиона мира Поддубного Сергея Анатол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вые в Гурьевском муниципального районе были проведены мероприятия Всероссийского уровня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XX</w:t>
      </w:r>
      <w:r>
        <w:rPr>
          <w:sz w:val="28"/>
        </w:rPr>
        <w:t xml:space="preserve"> Всероссийский турнир по тяжелой атлетике, посвященный памяти Олимпийского чемпиона А. Воронина. Кубок СФО по тяжелой атлетике среди мужчин и женщ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-й Кубок России по пауэрлифтингу (жим лежа) среди мужчин и женщ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диционно на территории Гурьевского района в спортивном комплексе «Металлург» проводятся следующие соревн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9-й год подряд проводится Кубок Сибири, Кубок СФО по пауэрлифтин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-й год подряд Чемпионат Кузбасса по жиму ле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оведения мероприятий областного уровня и Всероссийского уровня на высоком организационном уровне из средств областного бюджета муниципальному району была выделена целевая дотация на приобрет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 680 000 (один миллион шестьсот восемьдесят тысяч рублей) на приобретение спортивного оборудования для организации и проведения мероприятий по тяжелой атле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00 000 (семьсот тысяч рублей) было выделено на приобретение транспортного средства «Газель» для МБОУ ДОД «Комплексная детско-юношеская спортивная школа Гурьевского муниципальн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 780 000 (один миллион семьсот восемьдесят тысяч рублей)  было выделено на приобретение нового специализированного комфортабельного автоб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о улучшается материально-техническая база спортивных сооружений и спортивны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зателем успешной реализации программ дополнительного образования детей в сфере физической культуры и спорта являются высокие достижения спортсменов на соревнованиях областного, Российского уров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ники спортивных школ являются членами сборных команд Кузбасса и России по лыжным гонкам и тяжелой атлетике, киокусинкай каратэ, шахм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рьевские тяжелоатлеты три года подряд выигрывали командное первенство Кемеровской области, неоднократно становились призерами СФО, братья Селютины Юрий и Алексей выигрывали первенство России и становились призерами чемпионата Европы. Селютин Алексей является членом сборной России, Мусохранов Олег - член сборной юношеской команды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ксеры, волейболисты и спортсмены отделения силового троеборья (пауэрлифтинг) постоянно занимают призовые места на соревнованиях областного и регионального уровня. Ведущие спортсмены отделения силового троеборья (пауэрлифтинг) выступают на первенствах России, Диваков Денис, Ополев Иван являются неоднократными чемпионами и призерами первенств СФО по пауэрлифтин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тренеры-преподаватели, которые за свою работу отмечены дипломами коллегии Администрации Кемеровской области в номинации «Лучший детский тренер», Благодарностью министерства спорта и туризма РФ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>В 2013 году перед нами стоят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исле основных приоритетных направлений деятельности на 2013 год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мер по подъему массового спорта, как одного из направлений ориентации общества на здоровый образ жизни, сохранения здоровья и работоспособност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спорта высших достижений, для чего необходимо решение следующих задач, то есть, подготовка кандидатов в состав спортивных сборных команд района, области и ст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мер по привлечению инвестиций, способствующих развитию спорта высших дости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инфраструктуры для массового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материально-технической базы для подготовки спортивного резер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;Univers" w:hAnsi="Arial;Univers" w:cs="Arial;Univers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3:00Z</dcterms:created>
  <dc:creator>Информационный центр</dc:creator>
  <dc:description/>
  <dc:language>en-US</dc:language>
  <cp:lastModifiedBy>konotoptseva</cp:lastModifiedBy>
  <cp:lastPrinted>2012-11-29T15:47:00Z</cp:lastPrinted>
  <dcterms:modified xsi:type="dcterms:W3CDTF">2013-05-23T07:32:00Z</dcterms:modified>
  <cp:revision>52</cp:revision>
  <dc:subject/>
  <dc:title>                   </dc:title>
</cp:coreProperties>
</file>